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TYBCOM </w:t>
      </w:r>
    </w:p>
    <w:p>
      <w:pPr>
        <w:pStyle w:val="ListParagraph"/>
        <w:autoSpaceDE w:val="false"/>
        <w:ind w:left="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C programming Practical 4</w:t>
      </w:r>
    </w:p>
    <w:p>
      <w:pPr>
        <w:pStyle w:val="ListParagraph"/>
        <w:autoSpaceDE w:val="false"/>
        <w:ind w:left="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ListParagraph"/>
        <w:numPr>
          <w:ilvl w:val="0"/>
          <w:numId w:val="1"/>
        </w:numPr>
        <w:autoSpaceDE w:val="false"/>
        <w:ind w:left="631" w:hanging="63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Write a program in C to input cost of machinery (cost) and rate of depreciation (rate). Calculate and print a table that displays year, depreciation and depreciated value for the first ten year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autoSpaceDE w:val="false"/>
        <w:ind w:left="631" w:hanging="63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Write a program in C to input name and sales of a salesman, calculate and print name, commission and bonus. The commissions is 8% of sales whenever the sale is upto Rs. 20,000 otherwise the rate is 10% of sales. A bonus of 3% of sales exceeding Rs. 35,000 is given only when sales exceed Rs. 35,000 otherwise it is 0.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95" w:leader="none"/>
          <w:tab w:val="left" w:pos="630" w:leader="none"/>
        </w:tabs>
        <w:autoSpaceDE w:val="false"/>
        <w:ind w:left="631" w:hanging="63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Write a program in C to input cost of a car. Assuming that the rate of depreciation is 35%, calculate depreciated value for each of the first 5 years. Print the detail in table form with columns for year, depreciation of each year and depreciated value. Use WDV method.</w:t>
      </w:r>
    </w:p>
    <w:p>
      <w:pPr>
        <w:pStyle w:val="ListParagraph"/>
        <w:tabs>
          <w:tab w:val="clear" w:pos="720"/>
          <w:tab w:val="right" w:pos="495" w:leader="none"/>
          <w:tab w:val="left" w:pos="630" w:leader="none"/>
        </w:tabs>
        <w:autoSpaceDE w:val="false"/>
        <w:ind w:left="63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95" w:leader="none"/>
          <w:tab w:val="left" w:pos="630" w:leader="none"/>
        </w:tabs>
        <w:autoSpaceDE w:val="false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a program in ‘C’ to input a character and display whether it is a vowel or not.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95" w:leader="none"/>
          <w:tab w:val="left" w:pos="630" w:leader="none"/>
        </w:tabs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</w:rPr>
        <w:t>Write a program in ‘C’ to find and print the sum of 2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*3 + 4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*7 + 6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*11 + ……+ 20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*39</w:t>
      </w:r>
    </w:p>
    <w:p>
      <w:pPr>
        <w:pStyle w:val="ListParagraph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95" w:leader="none"/>
          <w:tab w:val="left" w:pos="630" w:leader="none"/>
        </w:tabs>
        <w:autoSpaceDE w:val="false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rite a program in ‘C’ to find and print the sum of 1*3 + 4*8 + 7*13 +…..+58*98 using do while loop.</w:t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ctricity bill is computed on the basis of units consumed as follows:</w:t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s Consumed</w:t>
        <w:tab/>
        <w:tab/>
        <w:t>Rate per unit</w:t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irst 500 units</w:t>
        <w:tab/>
        <w:tab/>
        <w:tab/>
        <w:t>Rs. 1.40 per Unit</w:t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ext 1000 units</w:t>
        <w:tab/>
        <w:tab/>
        <w:tab/>
        <w:t>Rs. 1.60 per Unit</w:t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xcess</w:t>
        <w:tab/>
        <w:tab/>
        <w:tab/>
        <w:tab/>
        <w:t>Rs. 1.80 per Unit</w:t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the bill amount exceeds Rs. 10,000 surcharge of 5% of bill amount is added to the bill. Write a ‘C’ program to input customer number, customer name, units consumed and then print customer number, customer name, and bill amount.</w:t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a C Program to find simple interest and compound interest print simple interest and table of Compound interest.</w:t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a program in ‘C’ to find and print the sum of 1+2+3+………+10</w:t>
      </w:r>
    </w:p>
    <w:p>
      <w:pPr>
        <w:pStyle w:val="ListParagraph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a program in ‘C’ to find and print the sum of 1/2 + 2/3 + 3/4 + ……..+10/11.</w:t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7:00Z</dcterms:created>
  <dc:creator>shashi</dc:creator>
  <dc:description/>
  <cp:keywords/>
  <dc:language>en-US</dc:language>
  <cp:lastModifiedBy>cabinpc2</cp:lastModifiedBy>
  <cp:lastPrinted>2012-12-04T11:25:00Z</cp:lastPrinted>
  <dcterms:modified xsi:type="dcterms:W3CDTF">2012-12-04T05:57:00Z</dcterms:modified>
  <cp:revision>2</cp:revision>
  <dc:subject/>
  <dc:title/>
</cp:coreProperties>
</file>